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Primaria Bub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TERIALE PER LA CLASSE PRI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7 quadernoni a quadretti da 1 cm (senza margini, 5 da utilizzare subito e 2 di riserva) di cui:</w:t>
      </w:r>
    </w:p>
    <w:p>
      <w:pPr>
        <w:pStyle w:val="Normal"/>
        <w:ind w:left="72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o con la copertina BLU per italian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o con la copertina ROSSA per matematic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o con la copertina VERDE per scienz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o con la copertina GIALLA per geograf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o con la copertina ARANCIONE per storia</w:t>
      </w:r>
    </w:p>
    <w:p>
      <w:pPr>
        <w:pStyle w:val="Normal"/>
        <w:ind w:left="1440" w:hanging="0"/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0</wp:posOffset>
            </wp:positionV>
            <wp:extent cx="1849120" cy="10934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33" r="75627" b="7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 quadernoni a righe di prima (con i margini, di cui 1 con copertina trasparente)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 album da disegno a fogli bianchi ruvidi (meglio se un po’ robusti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un album cartoncini colorati 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 cartellina di cartoncino con elastico (grandezza di un quadernone) contenente</w:t>
      </w:r>
      <w:r>
        <w:rPr>
          <w:rFonts w:cs="Bookman Old Style" w:ascii="Bookman Old Style" w:hAnsi="Bookman Old Style"/>
          <w:color w:val="FF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10 </w:t>
      </w:r>
      <w:r>
        <w:rPr>
          <w:rFonts w:cs="Bookman Old Style" w:ascii="Bookman Old Style" w:hAnsi="Bookman Old Style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-167005</wp:posOffset>
            </wp:positionV>
            <wp:extent cx="1911350" cy="19177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6212" r="345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3"/>
          <w:szCs w:val="23"/>
        </w:rPr>
        <w:t>buste trasparenti formato A4</w:t>
      </w:r>
    </w:p>
    <w:p>
      <w:pPr>
        <w:pStyle w:val="Normal"/>
        <w:rPr>
          <w:rFonts w:ascii="Bookman Old Style" w:hAnsi="Bookman Old Style" w:cs="Bookman Old Style"/>
          <w:color w:val="FF0000"/>
          <w:sz w:val="8"/>
          <w:szCs w:val="8"/>
        </w:rPr>
      </w:pPr>
      <w:r>
        <w:rPr>
          <w:rFonts w:cs="Bookman Old Style" w:ascii="Bookman Old Style" w:hAnsi="Bookman Old Style"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 quadernino a righe di prima (con i margini)con copertina trasparente </w:t>
      </w:r>
    </w:p>
    <w:p>
      <w:pPr>
        <w:pStyle w:val="Normal"/>
        <w:ind w:left="348" w:hanging="0"/>
        <w:rPr>
          <w:rFonts w:ascii="Bookman Old Style" w:hAnsi="Bookman Old Style" w:cs="Bookman Old Style"/>
          <w:color w:val="FF0000"/>
          <w:sz w:val="8"/>
          <w:szCs w:val="8"/>
        </w:rPr>
      </w:pPr>
      <w:r>
        <w:rPr>
          <w:rFonts w:cs="Bookman Old Style" w:ascii="Bookman Old Style" w:hAnsi="Bookman Old Style"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 quadernino a quadretti da 0,5 cm (senza margini) </w:t>
      </w:r>
    </w:p>
    <w:p>
      <w:pPr>
        <w:pStyle w:val="Normal"/>
        <w:ind w:left="72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er le comunicazioni scuola-famiglia: ci raccomandiamo</w:t>
      </w:r>
      <w:r>
        <w:rPr>
          <w:rFonts w:cs="Bookman Old Style" w:ascii="Bookman Old Style" w:hAnsi="Bookman Old Style"/>
          <w:color w:val="FF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di scrivere in prima pagina i numeri di telefono di genitori e di eventuali altri parenti da contattare in caso di necessità, copertina a scelta 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 bustina trasparente con chiusura a bottone (per contenere il quadernino a quadretti e conservare gli avvisi che trasmetteremo durante l’anno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 block-notes a scelta con fogli bianchi ( per il disegno libero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 busta formato A4 con chiusura a bottone (per contenere i lavori </w:t>
      </w:r>
      <w:r>
        <w:rPr>
          <w:rFonts w:cs="Bookman Old Style" w:ascii="Bookman Old Style" w:hAnsi="Bookman Old Style"/>
          <w:color w:val="000000"/>
          <w:sz w:val="23"/>
          <w:szCs w:val="23"/>
        </w:rPr>
        <w:t>di inglese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 confezione di acquerelli a scelta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 risma di carta da fotocopie A4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 astuccio a bustina con 1 matita ergonomica HB (con scanalature per l’appoggio delle dita, per facilitare la corretta impugnatura durante la scrittura), 1 matita per disegno, 1 pastello rosso , una gomma bianca,   temperino di metallo con serbatoio, colla stick, un paio di forbici con punta arrotondata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 colle stick di riserva (da tenere in una tasca dello zaino, sempre con nome o sigla)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 astuccio a più cerniere contenente: pastelli a legno triangolari grossi, pennarelli con punta sottile, un righello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a scatola di pennarelli a punta grossa (da 12 o 18 o 24 pezzi) contenuti in un astuccio con cerniera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 foto formato tessera </w:t>
      </w:r>
    </w:p>
    <w:p>
      <w:pPr>
        <w:pStyle w:val="Normal"/>
        <w:ind w:left="348" w:hanging="0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 rotoli di carta “scottex”</w:t>
      </w:r>
    </w:p>
    <w:p>
      <w:pPr>
        <w:pStyle w:val="Normal"/>
        <w:ind w:left="348" w:hanging="0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 pacchetti di fazzoletti di carta o un box di fazzoletti</w:t>
      </w:r>
    </w:p>
    <w:p>
      <w:pPr>
        <w:pStyle w:val="Normal"/>
        <w:ind w:left="72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 grembiule o camicia vecchia per la pittura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 tovagliolo per la merenda,  un bicchiere di plastica o una borraccia, un sacchetto di stoffa con laccetto da legare  al banco e da portare a casa settimanalment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acchetto da appendere all’attaccapanni (con nome e cognome) contenente scarpe da ginnastica, possibilmente con chiusura a strappo (da utilizzare solo in palestra)</w:t>
      </w:r>
    </w:p>
    <w:p>
      <w:pPr>
        <w:pStyle w:val="Normal"/>
        <w:ind w:left="348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Sacchetto da appendere all’attaccapanni con cambio completo(con nome e cognome)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color w:val="000000"/>
          <w:sz w:val="12"/>
          <w:szCs w:val="12"/>
          <w:u w:val="none"/>
        </w:rPr>
      </w:pPr>
      <w:r>
        <w:rPr>
          <w:rFonts w:cs="Bookman Old Style" w:ascii="Bookman Old Style" w:hAnsi="Bookman Old Style"/>
          <w:i w:val="false"/>
          <w:color w:val="000000"/>
          <w:sz w:val="12"/>
          <w:szCs w:val="12"/>
          <w:u w:val="none"/>
        </w:rPr>
      </w:r>
    </w:p>
    <w:p>
      <w:pPr>
        <w:pStyle w:val="Heading2"/>
        <w:jc w:val="left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u w:val="none"/>
        </w:rPr>
      </w:r>
    </w:p>
    <w:p>
      <w:pPr>
        <w:pStyle w:val="Heading2"/>
        <w:jc w:val="left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u w:val="none"/>
        </w:rPr>
        <w:t xml:space="preserve">Etichettare tutti i quaderni scrivendo IN STAMPATO prima il nome poi il cognome (così i bambini possono riconoscere il loro quaderno) </w:t>
      </w:r>
    </w:p>
    <w:p>
      <w:pPr>
        <w:pStyle w:val="Heading2"/>
        <w:jc w:val="left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u w:val="none"/>
        </w:rPr>
        <w:t xml:space="preserve">Si raccomanda di CONTRASSEGNARE TUTTO IL MATERIALE CON IL NOME O UNA SIGLA DEL BAMBINO (volendo si può utilizzare anche con un pennarello indelebile). </w:t>
      </w:r>
    </w:p>
    <w:p>
      <w:pPr>
        <w:pStyle w:val="Heading2"/>
        <w:jc w:val="left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u w:val="none"/>
        </w:rPr>
      </w:r>
    </w:p>
    <w:p>
      <w:pPr>
        <w:pStyle w:val="Heading2"/>
        <w:jc w:val="left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u w:val="none"/>
        </w:rPr>
        <w:t>Eventuali altri materiali saranno comunicati man mano.</w:t>
      </w:r>
    </w:p>
    <w:p>
      <w:pPr>
        <w:pStyle w:val="Heading1"/>
        <w:spacing w:before="0" w:after="0"/>
        <w:rPr>
          <w:rFonts w:ascii="Bookman Old Style" w:hAnsi="Bookman Old Style" w:cs="Bookman Old Style"/>
          <w:i/>
          <w:i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  <w:u w:val="none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LIBRI DI TESTO ADOTTATI, da prenotare e ritirare in cartolibreria (mettere copertina e nome </w:t>
      </w:r>
      <w:r>
        <w:rPr>
          <w:rFonts w:cs="Bookman Old Style" w:ascii="Bookman Old Style" w:hAnsi="Bookman Old Style"/>
          <w:sz w:val="22"/>
          <w:szCs w:val="22"/>
        </w:rPr>
        <w:t xml:space="preserve">scrivendo IN STAMPATO prima il nome poi il cognome </w:t>
      </w:r>
      <w:r>
        <w:rPr>
          <w:rFonts w:cs="Bookman Old Style" w:ascii="Bookman Old Style" w:hAnsi="Bookman Old Style"/>
          <w:sz w:val="23"/>
          <w:szCs w:val="23"/>
        </w:rPr>
        <w:t>).</w:t>
      </w:r>
    </w:p>
    <w:p>
      <w:pPr>
        <w:pStyle w:val="Heading1"/>
        <w:spacing w:before="0" w:after="0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Ad inizio anno scolastico verranno consegnate dalla scuola le relative cedole librari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5"/>
        <w:gridCol w:w="2916"/>
        <w:gridCol w:w="3566"/>
        <w:gridCol w:w="197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ITALIANO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LE AVVENTURE DI LEO – 1^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highlight w:val="white"/>
              </w:rPr>
            </w:pPr>
            <w:r>
              <w:rPr>
                <w:rFonts w:cs="Calibri" w:ascii="Calibri" w:hAnsi="Calibri"/>
                <w:sz w:val="23"/>
                <w:szCs w:val="23"/>
                <w:highlight w:val="white"/>
              </w:rPr>
              <w:t xml:space="preserve">M. FOCANTE - C. ALTAMORE 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highlight w:val="white"/>
              </w:rPr>
              <w:t>T. BERNABE' -  A. VENTURELLI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D. RAFFAELLO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RELIGIONE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INSIEME È BELLO – 1^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. DONDI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LLEDICI-CAPITEL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INGLE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THE STORY GARDEN –  1^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. G. BERTARINI, M. HUBER, P. LOTTI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LI PUBLISH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sectPr>
      <w:type w:val="nextPage"/>
      <w:pgSz w:w="11906" w:h="16838"/>
      <w:pgMar w:left="964" w:right="964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2:32:00Z</dcterms:created>
  <dc:creator>Sabrina</dc:creator>
  <dc:description/>
  <dc:language>en-US</dc:language>
  <cp:lastModifiedBy>Babi</cp:lastModifiedBy>
  <dcterms:modified xsi:type="dcterms:W3CDTF">2020-07-03T22:32:00Z</dcterms:modified>
  <cp:revision>2</cp:revision>
  <dc:subject/>
  <dc:title/>
</cp:coreProperties>
</file>