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LENCO MATERIALE DA PORTARE A </w:t>
      </w:r>
      <w:r>
        <w:rPr>
          <w:rFonts w:cs="Arial" w:ascii="Arial" w:hAnsi="Arial"/>
          <w:b/>
          <w:u w:val="single"/>
        </w:rPr>
        <w:t>SETTEMBRE</w:t>
      </w:r>
      <w:r>
        <w:rPr>
          <w:rFonts w:cs="Arial" w:ascii="Arial" w:hAnsi="Arial"/>
          <w:u w:val="single"/>
        </w:rPr>
        <w:t xml:space="preserve"> 2020  per la </w:t>
      </w:r>
      <w:r>
        <w:rPr>
          <w:rFonts w:cs="Arial" w:ascii="Arial" w:hAnsi="Arial"/>
          <w:b/>
          <w:u w:val="single"/>
        </w:rPr>
        <w:t>classe quart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dr w:val="single" w:sz="4" w:space="0" w:color="000000"/>
        </w:rPr>
        <w:t>Primo giorno</w:t>
      </w:r>
      <w:r>
        <w:rPr>
          <w:rFonts w:cs="Arial" w:ascii="Arial" w:hAnsi="Arial"/>
        </w:rPr>
        <w:t xml:space="preserve"> di scuol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n diario, con i giorni della settimana già indicati e con tanto spazio per scriver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nsiglia con nastrino segnalibr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7 quadernoni a righe di quarta, con copertine (blu, verde, gialla e 4 trasparent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 quadernoni a quadretti da mezzo centimetro, con copertine (rossa e 6 trasparenti), possibilmente con i margi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astuccio a busta, contenente: 1 matita n. 2, 1 gomma, 2 evidenziatori: giallo e verde, un temperino con serbatoio, 2 colle stick, un paio di forbici a punta arrotondata, una biro nera e una rossa non cancellabil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onsigliamo l’acquisto e l’utilizzo di cancellina, quindi chiediamo di non fornirla ai bambi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n astuccio completo a 3 cerniere (con pastelli e pennarelli, 4 biro non cancellabili: rossa, nera, blu, verde, gomma bianca, righello da 15 cm. e matit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confezione di fazzoletti di ca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bottiglietta d’acqu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na tovaglietta per la merend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’autorizzazione al ritiro degli alunni debitamente compilata e firm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Secondo giorno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album da disegno formato F4 (con fogli bianch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album da disegno formato F4 (con fogli colorat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o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ennello piatto nr. 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a vinilica (es. vinavil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risma di carta da fotocop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buste trasparenti (di plastica consistente), per il raccoglito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arpe da ginnastica (da tenere a scuola), dentro a un sacchetto, possibilmente di stoff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portare la riga da 20 cm. (se l’avete a cas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portare il balaustrino (se l’avete a cas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portare la cartellina di cartone con l’elastico (se l’avete a cas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portare il quaderno di geometr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B. Ogni oggetto va </w:t>
      </w:r>
      <w:r>
        <w:rPr>
          <w:rFonts w:cs="Arial" w:ascii="Arial" w:hAnsi="Arial"/>
          <w:u w:val="single"/>
        </w:rPr>
        <w:t>etichettato</w:t>
      </w:r>
      <w:r>
        <w:rPr>
          <w:rFonts w:cs="Arial" w:ascii="Arial" w:hAnsi="Arial"/>
        </w:rPr>
        <w:t xml:space="preserve"> con nome e cognome del bamb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 Scrivere chiaramente nel diario i recapiti telefonici utili **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DINARE AL PIU’ PRESTO </w:t>
      </w:r>
      <w:r>
        <w:rPr>
          <w:rFonts w:cs="Arial" w:ascii="Arial" w:hAnsi="Arial"/>
        </w:rPr>
        <w:t>presso una cartol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testi adottati per la classe 4^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bro consigliato per le vacanze: </w:t>
      </w:r>
      <w:r>
        <w:rPr>
          <w:rFonts w:cs="Arial" w:ascii="Arial" w:hAnsi="Arial"/>
          <w:b/>
          <w:u w:val="single"/>
        </w:rPr>
        <w:t>Tempo d’estate 3</w:t>
      </w:r>
      <w:r>
        <w:rPr>
          <w:rFonts w:cs="Arial" w:ascii="Arial" w:hAnsi="Arial"/>
        </w:rPr>
        <w:t xml:space="preserve"> vacanze  – Raffa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Fascicolo uni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dimenticare di leggere e di scrivere in cors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on lavoro e…                  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54317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ONE VACANZ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6.05pt;width:200.2pt;height:3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UONE VACANZE</w:t>
                      </w:r>
                    </w:p>
                  </w:txbxContent>
                </v:textbox>
                <v:path textpathok="t"/>
                <v:textpath on="t" fitshape="t" string="BUONE VACANZE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32:00Z</dcterms:created>
  <dc:creator>IC3 bubano</dc:creator>
  <dc:description/>
  <cp:keywords/>
  <dc:language>en-US</dc:language>
  <cp:lastModifiedBy>Annalisa</cp:lastModifiedBy>
  <cp:lastPrinted>2019-06-10T12:13:00Z</cp:lastPrinted>
  <dcterms:modified xsi:type="dcterms:W3CDTF">2020-06-17T20:32:00Z</dcterms:modified>
  <cp:revision>2</cp:revision>
  <dc:subject/>
  <dc:title>ELENCO MATERIALE DA PORTARE A SETTEMBRE 2008</dc:title>
</cp:coreProperties>
</file>