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  <w:lang w:val="it-CH"/>
        </w:rPr>
      </w:pPr>
      <w:r>
        <w:rPr>
          <w:rFonts w:cs="Calibri" w:ascii="Calibri" w:hAnsi="Calibri"/>
          <w:sz w:val="28"/>
          <w:szCs w:val="28"/>
          <w:lang w:val="it-CH"/>
        </w:rPr>
        <w:t>SCUOLA PRIMARIA “A. MORO”  MORD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LASSE  5^           ANNO  SCOLASTICO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materiale occor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bro con i compiti delle vacanz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quadernone  a righe di quinta con la copertina ross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quadernoni a righe di quinta di scort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quadernone a quadretti da 1/2 cm  con la copertina blu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quadernoni a quadretti da ½ cm  di scorta o per altre materie, possibilmente senza marg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portare i quadernoni di geometria, inglese, storia, geografia, scienze, music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</w:t>
      </w:r>
      <w:r>
        <w:rPr>
          <w:b/>
          <w:bCs/>
          <w:sz w:val="28"/>
          <w:szCs w:val="28"/>
        </w:rPr>
        <w:t xml:space="preserve"> religione</w:t>
      </w:r>
      <w:r>
        <w:rPr>
          <w:sz w:val="28"/>
          <w:szCs w:val="28"/>
        </w:rPr>
        <w:t xml:space="preserve">: riportare il quadernon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1 diario con indicata data e giorno della settimana, pagine con spazio per scrivere e nastrino segnalibro.  Scrivere nelle pagine iniziali  tutti i numeri di telefono da contattare in caso di necessità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 </w:t>
      </w:r>
      <w:r>
        <w:rPr>
          <w:sz w:val="28"/>
          <w:szCs w:val="28"/>
        </w:rPr>
        <w:t>astuccio a bustina con  matita, biro rossa,  biro nera, biro blu  (</w:t>
      </w:r>
      <w:r>
        <w:rPr>
          <w:sz w:val="28"/>
          <w:szCs w:val="28"/>
          <w:u w:val="single"/>
        </w:rPr>
        <w:t>non cancellabili</w:t>
      </w:r>
      <w:r>
        <w:rPr>
          <w:sz w:val="28"/>
          <w:szCs w:val="28"/>
        </w:rPr>
        <w:t xml:space="preserve">, meglio non tratto-pen o simili),  gomma bianca tenera,  temperino in metallo (meglio con serbatoio),  forbici con punta tonda e lame in acciaio,  colla stick media o grande (tenerne a casa una di scorta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astelli a legno e pennarelli (sufficienti 12+12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idenziator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righello da 20-25 cm con etichetta e nome; 1 squadra piccola (da usare col righello precedente) con etichetta e nome, un goniometro, un compasso  con etichetta e nome (saranno raccolti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iportare la cartellina di cartone con elastici, senza i disegni di 4^, con dentro dei fogli bianchi da disegno, 4 buste di plastica, fogli vecchi o blocco per malacopia, 10 fogli protocollo a righe e 10  a quadretti (per le verifich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mbiule vecchio (o camicia) per pittu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carpe da ginnastica con relativo sacche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CRIVERE SU OGNI COSA PORTATA A SCUOLA IL </w:t>
      </w:r>
      <w:r>
        <w:rPr>
          <w:sz w:val="28"/>
          <w:szCs w:val="28"/>
          <w:u w:val="single"/>
        </w:rPr>
        <w:t>NO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TENERE A CASA IL MATERIALE DI CANCELLERIA DI SCORTA E SOSTITUIRE QUELLO MANCANTE DURANTE L’ANNO</w:t>
      </w:r>
    </w:p>
    <w:p>
      <w:pPr>
        <w:pStyle w:val="Normal"/>
        <w:rPr/>
      </w:pPr>
      <w:r>
        <w:rPr>
          <w:sz w:val="28"/>
          <w:szCs w:val="28"/>
        </w:rPr>
        <w:t xml:space="preserve">Ordinare subito in cartoleria i libri di testo per la classe 5^. Mettere una copertina trasparente a ogni volume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uale altro materiale  potrà essere richiesto in segui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ONE VACANZE!</w:t>
      </w:r>
    </w:p>
    <w:sectPr>
      <w:type w:val="nextPage"/>
      <w:pgSz w:w="11906" w:h="16838"/>
      <w:pgMar w:left="1701" w:right="1758" w:gutter="0" w:header="0" w:top="1618" w:footer="0" w:bottom="28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15:00Z</dcterms:created>
  <dc:creator>Piervittorio</dc:creator>
  <dc:description/>
  <dc:language>en-US</dc:language>
  <cp:lastModifiedBy>Irene</cp:lastModifiedBy>
  <cp:lastPrinted>2019-06-12T10:01:00Z</cp:lastPrinted>
  <dcterms:modified xsi:type="dcterms:W3CDTF">2020-06-22T12:15:00Z</dcterms:modified>
  <cp:revision>2</cp:revision>
  <dc:subject/>
  <dc:title>CLASSE  1^           ANNO  SCOLASTICO 2005/2006</dc:title>
</cp:coreProperties>
</file>